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0a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60"/>
        <w:gridCol w:w="2275"/>
      </w:tblGrid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członkowski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żbieta Małeck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2983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 Jankowsk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435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uta Czapaluk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284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told Stoc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4614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weł Drawc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898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Roman Rokic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WM/4141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esław Matusiak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IS/3077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 Czosk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IE/0741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Tumialis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381/03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wa Olechnowicz Kocemb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IS/3529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lanta Krzyczkowsk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2475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Pomykał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3951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Eugeniusz Szydłow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IE/4831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łodzimierz Śmiałek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344/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57:00Z</dcterms:created>
  <dc:creator>*</dc:creator>
  <dc:description/>
  <dc:language>en-US</dc:language>
  <cp:lastModifiedBy>Maryla Pacholczyk</cp:lastModifiedBy>
  <dcterms:modified xsi:type="dcterms:W3CDTF">2006-09-11T09:17:00Z</dcterms:modified>
  <cp:revision>4</cp:revision>
  <dc:subject/>
  <dc:title>ZAŁĄCZNIK nr 1 do uchwały nr 1/R/2005</dc:title>
</cp:coreProperties>
</file>